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</w:rPr>
        <w:t>WNIOSEK</w:t>
      </w:r>
    </w:p>
    <w:p>
      <w:pPr>
        <w:pStyle w:val="Heading"/>
        <w:rPr>
          <w:rFonts w:ascii="Comic Sans MS" w:hAnsi="Comic Sans MS" w:cs="Comic Sans MS"/>
          <w:b w:val="false"/>
          <w:b w:val="false"/>
          <w:u w:val="none"/>
        </w:rPr>
      </w:pPr>
      <w:r>
        <w:rPr>
          <w:rFonts w:cs="Comic Sans MS" w:ascii="Comic Sans MS" w:hAnsi="Comic Sans MS"/>
          <w:b w:val="false"/>
          <w:sz w:val="18"/>
        </w:rPr>
        <w:t>W sprawie zniżki opłaty za korzystanie z usług w samorządowych przedszkolach przez dzieci z rodzin wielodzietnych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16"/>
        </w:rPr>
        <w:t>Podstawa prawna: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chwały nr III/18/24 Rady Miejskiej Wrocławia, z dnia 6  czerwca 2024 r.</w:t>
      </w:r>
      <w:r>
        <w:rPr/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mieniająca uchwałę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nr LVII/1513/22 Rady Miejskiej Wrocławia w sprawie ustalenia czasu bezpłatnego  nauczania,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wychowania  i opieki oraz wysokości opłaty za korzystanie z wychowania przedszkolnego     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w publicznych przedszkolach i oddziałach przedszkolnych w publicznych szkołach podstawowych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prowadzonych przez gminę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16"/>
          <w:szCs w:val="18"/>
        </w:rPr>
      </w:pPr>
      <w:r>
        <w:rPr>
          <w:rFonts w:cs="Comic Sans MS" w:ascii="Comic Sans MS" w:hAnsi="Comic Sans MS"/>
          <w:color w:val="000000"/>
          <w:sz w:val="16"/>
          <w:szCs w:val="1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Wnioskodawca:..............................................................................................................                    adres zamieszkania: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iCs w:val="false"/>
          <w:sz w:val="16"/>
        </w:rPr>
        <w:t>Ja, niżej podpisany, pouczony o odpowiedzialności karnej z art.233 Kodeksu karnego (Kto składając zeznanie mające służyć za dowód   w postępowaniu sądowym lub w innym postępowaniu na podstawie ustawy, zeznaje nieprawdę lub zataja prawdę, podlega karze pozbawienia wolności do lat 3), składam oświadczenie następującej treści:</w:t>
      </w:r>
      <w:r>
        <w:rPr>
          <w:rFonts w:cs="Comic Sans MS" w:ascii="Comic Sans MS" w:hAnsi="Comic Sans MS"/>
          <w:sz w:val="16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 w:val="false"/>
          <w:sz w:val="18"/>
        </w:rPr>
        <w:t>Oświadczam, że członkami mojej rodziny są:</w:t>
      </w:r>
    </w:p>
    <w:p>
      <w:pPr>
        <w:pStyle w:val="Normal"/>
        <w:jc w:val="both"/>
        <w:rPr>
          <w:rFonts w:ascii="Comic Sans MS" w:hAnsi="Comic Sans MS" w:cs="Comic Sans MS"/>
          <w:b/>
          <w:b/>
          <w:bCs w:val="false"/>
          <w:sz w:val="24"/>
        </w:rPr>
      </w:pPr>
      <w:r>
        <w:rPr>
          <w:rFonts w:cs="Comic Sans MS" w:ascii="Comic Sans MS" w:hAnsi="Comic Sans MS"/>
          <w:b/>
          <w:bCs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zieci uczące się do lat 24, pozostające na wyłącznym utrzymaniu rodziców: </w:t>
      </w:r>
    </w:p>
    <w:tbl>
      <w:tblPr>
        <w:tblW w:w="849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680"/>
        <w:gridCol w:w="37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 w:val="false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sz w:val="20"/>
              </w:rPr>
              <w:t>IMIĘ I NAZWISK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ATA URODZEN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ZKOŁA- ROK NAU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TextBodyInden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oszę o udzielenie zniżki w opłacie stałej za korzystanie z usług przedszkola w zakresie przekraczającym minimum programowe w roku szkolnym: 2025/2026  dla dziecka: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1...............................................................................................................ur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2..............................................................................................................ur............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2"/>
          <w:szCs w:val="22"/>
        </w:rPr>
        <w:t>3..............................................................................................................ur.............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 xml:space="preserve">kopie aktów urodzenia dzieci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6"/>
        </w:rPr>
        <w:t xml:space="preserve">zaświadczenie ze szkoły ( uczelni) dla dzieci starszych pozostających na wyłącznym utrzymaniu do 24 lat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</w:t>
      </w:r>
      <w:r>
        <w:rPr>
          <w:rFonts w:cs="Comic Sans MS" w:ascii="Comic Sans MS" w:hAnsi="Comic Sans MS"/>
          <w:sz w:val="16"/>
        </w:rPr>
        <w:t xml:space="preserve">lub oświadczenie rodzica o uczęszczaniu dzieci starszych do szkoły podstawowej, gimnazjum lub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</w:t>
      </w:r>
      <w:r>
        <w:rPr>
          <w:rFonts w:cs="Comic Sans MS" w:ascii="Comic Sans MS" w:hAnsi="Comic Sans MS"/>
          <w:sz w:val="16"/>
        </w:rPr>
        <w:t>średniej (dla rodziców, którzy składali wniosek w poprzednim roku szkolnym)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rPr/>
      </w:pPr>
      <w:r>
        <w:rPr>
          <w:rFonts w:cs="Comic Sans MS" w:ascii="Comic Sans MS" w:hAnsi="Comic Sans MS"/>
          <w:sz w:val="12"/>
        </w:rPr>
        <w:t xml:space="preserve">*niepotrzebne skreślić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.....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/podpis wnioskodawcy/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</w:rPr>
        <w:t>*</w:t>
      </w:r>
      <w:r>
        <w:rPr>
          <w:rFonts w:cs="Comic Sans MS" w:ascii="Comic Sans MS" w:hAnsi="Comic Sans MS"/>
          <w:sz w:val="18"/>
        </w:rPr>
        <w:t>Wypełnia dyrektor przedszkola.</w:t>
      </w:r>
    </w:p>
    <w:p>
      <w:pPr>
        <w:pStyle w:val="Tekstpodstawowy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ECYZJA </w:t>
      </w:r>
    </w:p>
    <w:p>
      <w:pPr>
        <w:pStyle w:val="Tekstpodstawowy2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Comic Sans MS" w:ascii="Comic Sans MS" w:hAnsi="Comic Sans MS"/>
          <w:sz w:val="16"/>
        </w:rPr>
        <w:t xml:space="preserve">Na podst. </w:t>
      </w:r>
      <w:r>
        <w:rPr>
          <w:rFonts w:cs="Verdana" w:ascii="Verdana" w:hAnsi="Verdana"/>
          <w:color w:val="000000"/>
          <w:sz w:val="18"/>
          <w:szCs w:val="18"/>
        </w:rPr>
        <w:t xml:space="preserve">Uchwały </w:t>
      </w:r>
      <w:r>
        <w:rPr>
          <w:rFonts w:cs="Verdana" w:ascii="Verdana" w:hAnsi="Verdana"/>
          <w:color w:val="000000"/>
          <w:sz w:val="16"/>
          <w:szCs w:val="16"/>
        </w:rPr>
        <w:t>nr III/18/24 Rady Miejskiej Wrocławia, z dnia 6  czerwca 2024 r.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zmieniająca uchwałę  nr LVII/1513/22 Rady Miejskiej Wrocławia w sprawie ustalenia czasu bezpłatnego  nauczania, wychowania  i opieki oraz wysokości opłaty za korzystanie z wychowania przedszkolnego  w publicznych przedszkolach i oddziałach przedszkolnych w publicznych szkołach podstawowych prowadzonych  przez gminę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w roku szkolnym 2024/2025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>zwalniam z opłaty stałej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kstpodstawowy2"/>
        <w:jc w:val="lef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kstpodstawowy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kstpodstawowy2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............................................</w:t>
        <w:br/>
      </w:r>
      <w:r>
        <w:rPr>
          <w:rFonts w:cs="Comic Sans MS" w:ascii="Comic Sans MS" w:hAnsi="Comic Sans MS"/>
          <w:sz w:val="16"/>
        </w:rPr>
        <w:t xml:space="preserve">/podpis dyrektora/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u w:val="single"/>
    </w:rPr>
  </w:style>
  <w:style w:type="paragraph" w:styleId="TextBody">
    <w:name w:val="Body Text"/>
    <w:basedOn w:val="Normal"/>
    <w:pPr>
      <w:jc w:val="both"/>
    </w:pPr>
    <w:rPr>
      <w:i/>
      <w:i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bCs w:val="false"/>
      <w:iCs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3:00Z</dcterms:created>
  <dc:creator>***</dc:creator>
  <dc:description/>
  <cp:keywords/>
  <dc:language>en-US</dc:language>
  <cp:lastModifiedBy>Głogowska Joanna</cp:lastModifiedBy>
  <cp:lastPrinted>2024-09-04T14:01:00Z</cp:lastPrinted>
  <dcterms:modified xsi:type="dcterms:W3CDTF">2025-04-08T07:58:00Z</dcterms:modified>
  <cp:revision>3</cp:revision>
  <dc:subject/>
  <dc:title>WNIOSEK</dc:title>
</cp:coreProperties>
</file>